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709"/>
        <w:gridCol w:w="567"/>
        <w:gridCol w:w="850"/>
        <w:gridCol w:w="419"/>
        <w:gridCol w:w="148"/>
        <w:gridCol w:w="709"/>
        <w:gridCol w:w="1559"/>
        <w:gridCol w:w="1701"/>
      </w:tblGrid>
      <w:tr>
        <w:trPr>
          <w:trHeight w:val="649" w:hRule="atLeast"/>
        </w:trPr>
        <w:tc>
          <w:tcPr>
            <w:tcW w:w="92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湖南省城镇职工基本医疗保险异地就诊登记表</w:t>
            </w:r>
          </w:p>
        </w:tc>
      </w:tr>
      <w:tr>
        <w:trPr>
          <w:trHeight w:val="6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片</w:t>
            </w:r>
          </w:p>
        </w:tc>
      </w:tr>
      <w:tr>
        <w:trPr>
          <w:trHeight w:val="6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地详细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时间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至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诊医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实住院病人、医保诊疗手册及身份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符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盖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诊地医疗保险经办机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医院为基本医疗保险定点医院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569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审核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审查核实本次申报费用均系该参保职工异地住院医药费，无“挂床”、“冒名”等违规现象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医保负责人签名：                                   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302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异地安置人员必须在安置地区医疗保险定点医院就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异地安置人员医药费报销，必须将此表与医药费明细清单、发票、门诊病历、住院小结及疾病诊断证明书一并交单位医保专干统一结算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保单位必须对申报的全部医疗费用进行审查核实，确保无“挂床”、“冒名”等违规现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6:00Z</dcterms:created>
  <dc:creator>黄静平</dc:creator>
  <dc:description/>
  <cp:keywords/>
  <dc:language>en-US</dc:language>
  <cp:lastModifiedBy>吴江松</cp:lastModifiedBy>
  <cp:lastPrinted>2015-01-05T10:33:00Z</cp:lastPrinted>
  <dcterms:modified xsi:type="dcterms:W3CDTF">2015-01-05T02:34:00Z</dcterms:modified>
  <cp:revision>5</cp:revision>
  <dc:subject/>
  <dc:title>湖南省城镇职工基本医疗保险异地就诊登记表</dc:title>
</cp:coreProperties>
</file>